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7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建全、高培玉、张友文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吊装就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组件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改装主次龙骨完成，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立柱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4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加人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立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主次龙骨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沟顶管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开始施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完成后做好记录，自检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顶管施工前报监理单位与业主单位确认工程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三级自检合格后，上报检验批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业主单位联系设计院抓紧出箱变、逆变基础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应增加现场施工人数，确保施工进度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fred</dc:creator>
  <dc:description/>
  <cp:keywords/>
  <dc:language>en-US</dc:language>
  <cp:lastModifiedBy>微软用户</cp:lastModifiedBy>
  <cp:lastPrinted>2015-04-22T16:35:00Z</cp:lastPrinted>
  <dcterms:modified xsi:type="dcterms:W3CDTF">2015-04-22T08:36:00Z</dcterms:modified>
  <cp:revision>14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