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18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建全、高培玉、孙全友、张友文、朱杰锋、李健华、骆子尧、刘健、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组件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0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块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次龙骨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条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支架搬运，螺杆清洗，试样车间模板安装完成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套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施工垃圾处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组件安装全部完成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立柱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主次龙骨安装同时安装组件，试样车间模板安装，平屋面条形基础到货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张建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临时用电、动火作业必须申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没有搭建安全通道的屋面，施工必须搭建安全通道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材料摆放规范，垃圾及时清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工人施工必须佩戴安全帽，加强安全教育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吊装作业临边场地必须做好安全措施，指挥人员需持证上岗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安全管理机构网络图完善，并组织相关制度的学习，做好记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每周做好隐患检查记录，并及时处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人员名册没有及时更新补充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工程意外伤害险的及时购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部分施工人员没有做安全技术交底，安全技术交底必须本人签字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明日工作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施工垃圾尽快清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开挖电缆沟进行路面破碎作业，做好安全警戒，施工人员需佩戴护目镜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5:00Z</dcterms:created>
  <dc:creator>fred</dc:creator>
  <dc:description/>
  <cp:keywords/>
  <dc:language>en-US</dc:language>
  <cp:lastModifiedBy>微软用户</cp:lastModifiedBy>
  <cp:lastPrinted>2015-04-23T17:04:00Z</cp:lastPrinted>
  <dcterms:modified xsi:type="dcterms:W3CDTF">2015-04-23T09:07:00Z</dcterms:modified>
  <cp:revision>11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