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9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全友、张友文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组件安装全部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次龙骨安装全部完成，组件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立柱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前后立柱安装，试验中心破碎路面，顶管开始施工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吊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立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主次龙骨安装，顶管继续施工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不合格项及时整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强化用电、用水、用火的管理，作业前上报申请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顶管工人做好三级安全教育培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垃圾及时清理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防水层破坏的及时修补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fred</dc:creator>
  <dc:description/>
  <cp:keywords/>
  <dc:language>en-US</dc:language>
  <cp:lastModifiedBy>微软用户</cp:lastModifiedBy>
  <cp:lastPrinted>2015-04-24T16:16:00Z</cp:lastPrinted>
  <dcterms:modified xsi:type="dcterms:W3CDTF">2015-04-24T08:24:00Z</dcterms:modified>
  <cp:revision>11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