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0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立柱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前后立柱安装完成，主龙骨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电缆沟顶管施工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开始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主次龙骨安装，组件安装，顶管继续施工，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平屋面条形基础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不合格项及时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设备供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施工注意安全，防止跌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工人施工佩戴护目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大现场施工人员数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预埋件与立柱间的间距过大，采取必要措施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7:00Z</dcterms:created>
  <dc:creator>fred</dc:creator>
  <dc:description/>
  <cp:keywords/>
  <dc:language>en-US</dc:language>
  <cp:lastModifiedBy>微软用户</cp:lastModifiedBy>
  <cp:lastPrinted>2015-04-25T16:24:00Z</cp:lastPrinted>
  <dcterms:modified xsi:type="dcterms:W3CDTF">2015-04-25T08:28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