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全友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前后主次龙骨安装完成，电缆沟顶管施工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并就位，试验中心组件吊运，箱逆变基础开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验中心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，顶管继续施工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立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龙骨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支架、组件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、逆变器抓紧时间到货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和电缆沟拉警戒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吊装就位后及时处理现场垃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新到工人及时做安全教育培训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7:00Z</dcterms:created>
  <dc:creator>fred</dc:creator>
  <dc:description/>
  <cp:keywords/>
  <dc:language>en-US</dc:language>
  <cp:lastModifiedBy>微软用户</cp:lastModifiedBy>
  <cp:lastPrinted>2015-04-25T16:24:00Z</cp:lastPrinted>
  <dcterms:modified xsi:type="dcterms:W3CDTF">2015-04-26T08:31:00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