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2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全友、朱杰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主次龙骨全部安装完成，试验中心组件今天全部安装完成，箱逆变基础浇筑，电缆井砌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组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龙骨安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继母并网柜是否由供电局提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、逆变器抓紧时间到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井开挖过程中防止原厂区电缆损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请联系设计院加快出土建电气施工蓝图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与供电局确定高低压并网点的实际位置以及安装方式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温度过高，注意防暑降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基础开挖完成及时处理垃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与原设计图不符的请联系设计院加快出蓝图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2:00Z</dcterms:created>
  <dc:creator>fred</dc:creator>
  <dc:description/>
  <cp:keywords/>
  <dc:language>en-US</dc:language>
  <cp:lastModifiedBy>微软用户</cp:lastModifiedBy>
  <cp:lastPrinted>2015-04-28T16:39:00Z</cp:lastPrinted>
  <dcterms:modified xsi:type="dcterms:W3CDTF">2015-04-28T08:40:00Z</dcterms:modified>
  <cp:revision>10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