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3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张友文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支架搬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箱逆变基础砌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按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B50217-9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安装敷设执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大风天气不允许吊装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施工前屋面石子清扫干净，以防止施工时造成安全事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2:00Z</dcterms:created>
  <dc:creator>fred</dc:creator>
  <dc:description/>
  <cp:keywords/>
  <dc:language>en-US</dc:language>
  <cp:lastModifiedBy>微软用户</cp:lastModifiedBy>
  <cp:lastPrinted>2015-04-29T16:22:00Z</cp:lastPrinted>
  <dcterms:modified xsi:type="dcterms:W3CDTF">2015-04-29T08:23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