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24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孙全友、张友文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条形基础到货并就位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主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次龙骨安装，箱逆变基础砌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，试样车间混凝土浇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绿化带中预埋电缆管上方做通道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脚手架搭建做专项方案报百隆东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动火令申请报验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方需要完善内部质量控制体系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全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低压并网接入点请施工单位与设计院沟通做好技术澄清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管埋设深度不够，重新整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分部分项工程报验前需自检，自检合格后方可报监理，业主验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支架生锈，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施工单位派遣质量管理人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并网逆变基础中渗水处理干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材料堆放整齐，有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设计图纸联系设计院提起设计变更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0:00Z</dcterms:created>
  <dc:creator>fred</dc:creator>
  <dc:description/>
  <cp:keywords/>
  <dc:language>en-US</dc:language>
  <cp:lastModifiedBy>微软用户</cp:lastModifiedBy>
  <cp:lastPrinted>2015-04-30T16:56:00Z</cp:lastPrinted>
  <dcterms:modified xsi:type="dcterms:W3CDTF">2015-04-30T09:00:00Z</dcterms:modified>
  <cp:revision>11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