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25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孙全友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主次龙骨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线槽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桥架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龙骨安装完成，试样车间混凝土浇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组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桥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组件安装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脚手架搭建做专项方案报百隆东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人身意外伤害险办理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安全，注重质量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全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施工单位派遣电气管理人员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支架安装完成后需报监理验收，合格后方可进行下道工序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支架生锈，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至今未上报混凝土厂家资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混凝土基础拆模后及时养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基础钢筋，沙石，砖等材料上报质量证明文件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22:00Z</dcterms:created>
  <dc:creator>fred</dc:creator>
  <dc:description/>
  <cp:keywords/>
  <dc:language>en-US</dc:language>
  <cp:lastModifiedBy>微软用户</cp:lastModifiedBy>
  <cp:lastPrinted>2015-05-01T16:26:00Z</cp:lastPrinted>
  <dcterms:modified xsi:type="dcterms:W3CDTF">2015-05-01T11:10:00Z</dcterms:modified>
  <cp:revision>7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