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27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全友、张友文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次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完成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次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支架搬运，箱逆变基础防雷焊接，棉网车间组建吊运，条形基础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立柱安装，箱逆变基础防雷焊接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全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施工垃圾及时处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脚手架板已经损坏的及时更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龙骨锈蚀，螺丝没有紧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混凝土厂家资质，箱逆变基础钢筋，沙石，水泥，砖等材料未报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基础回填符合规范要求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9:00Z</dcterms:created>
  <dc:creator>fred</dc:creator>
  <dc:description/>
  <cp:keywords/>
  <dc:language>en-US</dc:language>
  <cp:lastModifiedBy>Windows User</cp:lastModifiedBy>
  <cp:lastPrinted>2015-05-02T16:19:00Z</cp:lastPrinted>
  <dcterms:modified xsi:type="dcterms:W3CDTF">2015-05-03T08:10:00Z</dcterms:modified>
  <cp:revision>5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