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29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孙全友、张友文、朱杰锋、李健华、骆子尧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垃圾清理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组件安装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0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次龙骨安装完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组件搬运，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到货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1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块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主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龙骨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基础圈梁浇筑完成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仓库组件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组件搬运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主龙骨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线槽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安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百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东方要求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不堵路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情况下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可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搭建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通道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孙全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确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逆变器，箱变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时间，并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书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文件上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雨天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注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斜屋面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安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垃圾及时处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龙骨部分锈蚀，请施工单位采取必要措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大现场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人员数量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0:00Z</dcterms:created>
  <dc:creator>fred</dc:creator>
  <dc:description/>
  <cp:keywords/>
  <dc:language>en-US</dc:language>
  <cp:lastModifiedBy>Administrator</cp:lastModifiedBy>
  <cp:lastPrinted>2015-05-06T16:23:00Z</cp:lastPrinted>
  <dcterms:modified xsi:type="dcterms:W3CDTF">2015-05-06T08:23:00Z</dcterms:modified>
  <cp:revision>8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