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37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朱杰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、</w:t>
            </w:r>
            <w:r>
              <w:rPr>
                <w:sz w:val="24"/>
              </w:rPr>
              <w:t>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杰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5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主龙骨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搬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汇流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线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试样车间主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汇流箱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前主龙骨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建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安全通道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建安全通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加工斜屋面后立柱生锈，请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采取必要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安全通道搭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内屏接地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注意防暑降温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6:00Z</dcterms:created>
  <dc:creator>fred</dc:creator>
  <dc:description/>
  <cp:keywords/>
  <dc:language>en-US</dc:language>
  <cp:lastModifiedBy>Administrator</cp:lastModifiedBy>
  <cp:lastPrinted>2015-05-13T16:24:00Z</cp:lastPrinted>
  <dcterms:modified xsi:type="dcterms:W3CDTF">2015-05-15T08:08:00Z</dcterms:modified>
  <cp:revision>7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