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38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李</w:t>
            </w:r>
            <w:r>
              <w:rPr>
                <w:sz w:val="24"/>
              </w:rPr>
              <w:t>健华</w:t>
            </w:r>
            <w:r>
              <w:rPr>
                <w:sz w:val="24"/>
              </w:rPr>
              <w:t>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健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上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雨停工，下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安装完成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次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汇流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试样车间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汇流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搭建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安全通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（不下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提下）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搭建安全通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本周内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二级进度计划编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里程碑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形成一致，如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延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采取一定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作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说明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实际施工人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数量不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48:00Z</dcterms:created>
  <dc:creator>fred</dc:creator>
  <dc:description/>
  <cp:keywords/>
  <dc:language>en-US</dc:language>
  <cp:lastModifiedBy>admin</cp:lastModifiedBy>
  <cp:lastPrinted>2015-05-16T16:44:00Z</cp:lastPrinted>
  <dcterms:modified xsi:type="dcterms:W3CDTF">2015-08-13T02:51:00Z</dcterms:modified>
  <cp:revision>10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