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1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安装完成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试样车间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实验中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柜到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垃圾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线槽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设计院给予的图纸以及材料量采购，因设计图纸上未按照实际情况下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导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购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满足现场的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需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正与各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协商，在此期间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能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造成一定影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由于增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金额较大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需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待设计变更流程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对其进行下单采购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影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期具体日期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审批所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对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车间条形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货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增加量，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沟通作出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水签证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因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汉能版本问题撤回，按照汉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建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理中心制度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[2014]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《光伏电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建设设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现场签证管理办法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签证审批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”执行，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审批单中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汉能提供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经安装的组件有破损，请施工单位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地脚螺栓螺母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平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脚螺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螺母生锈，请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车间施工时间；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3:00Z</dcterms:created>
  <dc:creator>fred</dc:creator>
  <dc:description/>
  <cp:keywords/>
  <dc:language>en-US</dc:language>
  <cp:lastModifiedBy>Administrator</cp:lastModifiedBy>
  <cp:lastPrinted>2015-05-21T16:46:00Z</cp:lastPrinted>
  <dcterms:modified xsi:type="dcterms:W3CDTF">2015-05-21T08:59:00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