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42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培玉、孙</w:t>
            </w:r>
            <w:r>
              <w:rPr>
                <w:sz w:val="24"/>
              </w:rPr>
              <w:t>全友、</w:t>
            </w:r>
            <w:r>
              <w:rPr>
                <w:sz w:val="24"/>
              </w:rPr>
              <w:t>张友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朱</w:t>
            </w:r>
            <w:r>
              <w:rPr>
                <w:sz w:val="24"/>
              </w:rPr>
              <w:t>杰锋、</w:t>
            </w:r>
            <w:r>
              <w:rPr>
                <w:sz w:val="24"/>
              </w:rPr>
              <w:t>李</w:t>
            </w:r>
            <w:r>
              <w:rPr>
                <w:sz w:val="24"/>
              </w:rPr>
              <w:t>健华</w:t>
            </w:r>
            <w:r>
              <w:rPr>
                <w:sz w:val="24"/>
              </w:rPr>
              <w:t>、骆子尧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刘健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线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试样车间组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6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块，棉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条形基础到货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5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个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主次龙骨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线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实验中心光伏线敷设完成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试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线槽安装，棉网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次龙骨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线槽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上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单位资质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承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承修、承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许可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)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sz w:val="24"/>
              </w:rPr>
              <w:t>高培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落实二级进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计划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目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按照项目进度计划已经完成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76.6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时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完成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70.69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要求施工单位采取措施，以保证工程进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未办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用电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申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动火申请，监理有权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罚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处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关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在北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施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过程中雨棚破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问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出现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一切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问题由施工单位自行解决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全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尽快提供高压电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气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二次接线图及平面布置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主要电气设备一览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继电保护方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相关资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逆变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顶部外观生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及时处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斜屋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部分地脚螺栓螺母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平屋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条形基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地脚螺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螺母生锈，请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处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棉网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剩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条形基础尽快到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平屋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还有部分施工垃圾未处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干净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逆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基础箱体接地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必须外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露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北侧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安全通道搭建存在安全隐患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及时整改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2:00Z</dcterms:created>
  <dc:creator>fred</dc:creator>
  <dc:description/>
  <cp:keywords/>
  <dc:language>en-US</dc:language>
  <cp:lastModifiedBy>Administrator</cp:lastModifiedBy>
  <cp:lastPrinted>2015-05-22T16:37:00Z</cp:lastPrinted>
  <dcterms:modified xsi:type="dcterms:W3CDTF">2015-05-22T08:39:00Z</dcterms:modified>
  <cp:revision>12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