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3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穿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试样车间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主次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套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棉网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次龙骨安装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线槽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室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挖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压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二次接线图及平面布置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主要电气设备一览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继电保护方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室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沟开挖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用电申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之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破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更换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21:00Z</dcterms:created>
  <dc:creator>fred</dc:creator>
  <dc:description/>
  <cp:keywords/>
  <dc:language>en-US</dc:language>
  <cp:lastModifiedBy>Administrator</cp:lastModifiedBy>
  <cp:lastPrinted>2015-05-23T16:22:00Z</cp:lastPrinted>
  <dcterms:modified xsi:type="dcterms:W3CDTF">2015-05-23T08:24:00Z</dcterms:modified>
  <cp:revision>7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