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45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张友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朱</w:t>
            </w:r>
            <w:r>
              <w:rPr>
                <w:sz w:val="24"/>
              </w:rPr>
              <w:t>杰锋、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>健华</w:t>
            </w:r>
            <w:r>
              <w:rPr>
                <w:sz w:val="24"/>
              </w:rPr>
              <w:t>、骆子尧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主龙骨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7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次龙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组件穿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电缆头制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配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柜底座制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棉网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次龙骨安装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中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光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走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部分设计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VC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是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确定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VC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或者全部使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槽走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联系厂家提供电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所有电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版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准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收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以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并网方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尽快提供高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确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用线槽，不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VC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条形基础到货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组件包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垃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时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注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施工人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降温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40:00Z</dcterms:created>
  <dc:creator>fred</dc:creator>
  <dc:description/>
  <cp:keywords/>
  <dc:language>en-US</dc:language>
  <cp:lastModifiedBy>Administrator</cp:lastModifiedBy>
  <cp:lastPrinted>2015-05-25T16:25:00Z</cp:lastPrinted>
  <dcterms:modified xsi:type="dcterms:W3CDTF">2015-05-25T08:29:00Z</dcterms:modified>
  <cp:revision>16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