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46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培玉、</w:t>
            </w:r>
            <w:r>
              <w:rPr>
                <w:sz w:val="24"/>
              </w:rPr>
              <w:t>孙</w:t>
            </w:r>
            <w:r>
              <w:rPr>
                <w:sz w:val="24"/>
              </w:rPr>
              <w:t>全友、</w:t>
            </w:r>
            <w:r>
              <w:rPr>
                <w:sz w:val="24"/>
              </w:rPr>
              <w:t>杨</w:t>
            </w:r>
            <w:r>
              <w:rPr>
                <w:sz w:val="24"/>
              </w:rPr>
              <w:t>雅丽、</w:t>
            </w:r>
            <w:r>
              <w:rPr>
                <w:sz w:val="24"/>
              </w:rPr>
              <w:t>朱</w:t>
            </w:r>
            <w:r>
              <w:rPr>
                <w:sz w:val="24"/>
              </w:rPr>
              <w:t>杰锋、</w:t>
            </w:r>
            <w:r>
              <w:rPr>
                <w:sz w:val="24"/>
              </w:rPr>
              <w:t>李</w:t>
            </w:r>
            <w:r>
              <w:rPr>
                <w:sz w:val="24"/>
              </w:rPr>
              <w:t>健华</w:t>
            </w:r>
            <w:r>
              <w:rPr>
                <w:sz w:val="24"/>
              </w:rPr>
              <w:t>、骆子尧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sz w:val="24"/>
              </w:rPr>
              <w:t>杰锋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汇流箱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连线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光伏线敷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棉网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6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块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部分前期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准备工作开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到场具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时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由张友文经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材料超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采购清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现场签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后方可进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材料采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培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直流电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大部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外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露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以防电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丢失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关于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材料签证问题由公司高层解决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准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并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验收资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以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并网方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尽快提供高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气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子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图纸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光伏线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桥架外裸露部分均用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PVC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管保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高压柜尽快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雅丽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半个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报一次材料采购到货计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（内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体现采购计划，到货计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实际到货情况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平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后立柱不符合安装要求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请施工单位及时整改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二级进度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棉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条形基础到货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垃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时处理；</w:t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0:00Z</dcterms:created>
  <dc:creator>fred</dc:creator>
  <dc:description/>
  <cp:keywords/>
  <dc:language>en-US</dc:language>
  <cp:lastModifiedBy>Administrator</cp:lastModifiedBy>
  <cp:lastPrinted>2015-05-25T16:25:00Z</cp:lastPrinted>
  <dcterms:modified xsi:type="dcterms:W3CDTF">2015-05-26T08:38:00Z</dcterms:modified>
  <cp:revision>13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