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4</w:t>
      </w:r>
      <w:r>
        <w:rPr>
          <w:sz w:val="24"/>
        </w:rPr>
        <w:t>8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友文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</w:t>
            </w:r>
            <w:r>
              <w:rPr>
                <w:sz w:val="24"/>
              </w:rPr>
              <w:t>、骆子尧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友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直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，试样车间施工垃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进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超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采购清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现场签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方可进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采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始防雷接地焊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逆变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测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准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并网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光伏线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外裸露部分均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VC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管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高压柜尽快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关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连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用整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纤通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低压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电局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配电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无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外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下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永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条形基础到货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脚手架脚手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损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请施工单位及时更换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1:00Z</dcterms:created>
  <dc:creator>fred</dc:creator>
  <dc:description/>
  <cp:keywords/>
  <dc:language>en-US</dc:language>
  <cp:lastModifiedBy>Administrator</cp:lastModifiedBy>
  <cp:lastPrinted>2015-05-25T16:25:00Z</cp:lastPrinted>
  <dcterms:modified xsi:type="dcterms:W3CDTF">2015-05-28T08:23:00Z</dcterms:modified>
  <cp:revision>6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