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4</w:t>
      </w:r>
      <w:r>
        <w:rPr>
          <w:sz w:val="24"/>
        </w:rPr>
        <w:t>9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友文、</w:t>
            </w:r>
            <w:r>
              <w:rPr>
                <w:sz w:val="24"/>
              </w:rPr>
              <w:t>朱</w:t>
            </w:r>
            <w:r>
              <w:rPr>
                <w:sz w:val="24"/>
              </w:rPr>
              <w:t>杰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、骆子尧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友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敷设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电缆接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试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敷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超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现场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方可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始防雷接地焊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电缆、桥架、顶管的等新增材料及项目需要业主方给予一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量签证单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如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则无法进行材料采购，由此影响工期则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属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方的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准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并网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光伏线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外裸露部分均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VC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高压柜尽快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连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用整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永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脚手架脚手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损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施工单位及时更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桥架支撑未做防腐处理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6:00Z</dcterms:created>
  <dc:creator>fred</dc:creator>
  <dc:description/>
  <cp:keywords/>
  <dc:language>en-US</dc:language>
  <cp:lastModifiedBy>Administrator</cp:lastModifiedBy>
  <cp:lastPrinted>2015-05-29T16:16:00Z</cp:lastPrinted>
  <dcterms:modified xsi:type="dcterms:W3CDTF">2015-05-29T08:21:00Z</dcterms:modified>
  <cp:revision>8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