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</w:t>
            </w:r>
            <w:r>
              <w:rPr>
                <w:sz w:val="24"/>
              </w:rPr>
              <w:t>、骆子尧、戚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友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电缆头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箱变到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，逆变器自检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电缆、桥架、顶管的等新增材料及项目需要业主方给予一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单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如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则无法进行材料采购，由此影响工期则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的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提供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尽快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交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绝缘耐压测试，汇流箱电压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仪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永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支撑未做防腐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低压并网方案及汇流箱，逆变器自检报告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58:00Z</dcterms:created>
  <dc:creator>fred</dc:creator>
  <dc:description/>
  <cp:keywords/>
  <dc:language>en-US</dc:language>
  <cp:lastModifiedBy>Administrator</cp:lastModifiedBy>
  <cp:lastPrinted>2015-05-30T16:27:00Z</cp:lastPrinted>
  <dcterms:modified xsi:type="dcterms:W3CDTF">2015-05-31T08:05:00Z</dcterms:modified>
  <cp:revision>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