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5</w:t>
      </w:r>
      <w:r>
        <w:rPr>
          <w:sz w:val="24"/>
        </w:rPr>
        <w:t>3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玉、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李</w:t>
            </w:r>
            <w:r>
              <w:rPr>
                <w:sz w:val="24"/>
              </w:rPr>
              <w:t>健华、</w:t>
            </w:r>
            <w:r>
              <w:rPr>
                <w:sz w:val="24"/>
              </w:rPr>
              <w:t>骆子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孙永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骆子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通讯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米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组件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49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试样车间线槽安装，直流电缆接线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盒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光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绑扎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压柜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号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超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采购清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现场签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后方可进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材料采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关于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电缆、桥架、顶管的等新增材料及项目需要业主方给予一个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单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如果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业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确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则无法进行材料采购，由此影响工期则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属于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方的责任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提交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报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证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表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高培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防水报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证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以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工程量签证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先由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监理与设计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签字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孙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请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尽快提供高低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气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设备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子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图纸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直流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交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电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绝缘耐压，汇流箱电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自检报告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低压柜防孤岛保护装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智能仪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等试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确认低压侧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内是否有箱变测控装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尽快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开展监控二次设备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变基础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消缺尽快开展，内部积水尽快处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永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棉网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条形基础到货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脚手架脚手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损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请施工单位及时更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部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桥架支撑未做防腐处理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0:00Z</dcterms:created>
  <dc:creator>fred</dc:creator>
  <dc:description/>
  <cp:keywords/>
  <dc:language>en-US</dc:language>
  <cp:lastModifiedBy>Administrator</cp:lastModifiedBy>
  <cp:lastPrinted>2015-05-30T16:27:00Z</cp:lastPrinted>
  <dcterms:modified xsi:type="dcterms:W3CDTF">2015-06-02T08:20:00Z</dcterms:modified>
  <cp:revision>5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