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5</w:t>
      </w:r>
      <w:r>
        <w:rPr>
          <w:sz w:val="24"/>
        </w:rPr>
        <w:t>4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全友、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友文、朱杰锋、</w:t>
            </w:r>
            <w:r>
              <w:rPr>
                <w:sz w:val="24"/>
              </w:rPr>
              <w:t>李</w:t>
            </w:r>
            <w:r>
              <w:rPr>
                <w:sz w:val="24"/>
              </w:rPr>
              <w:t>健华、</w:t>
            </w:r>
            <w:r>
              <w:rPr>
                <w:sz w:val="24"/>
              </w:rPr>
              <w:t>骆子尧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孙永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试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光伏线绑扎，北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屋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汇流箱线槽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逆变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头制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柜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号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材料超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设备采购清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现场签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后方可进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材料采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关于线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电缆、桥架、顶管的等新增材料及项目需要业主方给予一个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确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工程量签证单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如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业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不确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则无法进行材料采购，由此影响工期则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属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方的责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提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防水报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签证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以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工程量签证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通讯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由厂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并确认安装位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全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尽快提供高低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气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设备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子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图纸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直流电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交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绝缘耐压，汇流箱电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自检报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低压柜防孤岛保护装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智能仪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等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验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确认低压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箱变内是否有箱变测控装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尽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开展监控二次设备施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变基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消缺尽快开展，内部积水尽快处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低压柜所有涉及保护装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必须做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实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并做好实验报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确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通讯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是否有安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保护装置，电能质量装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竣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资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前多准备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几套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永锐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棉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条形基础到货时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脚手架脚手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损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请施工单位及时更换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部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桥架支撑未做防腐处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变基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内积水仍未处理，电缆头裸露，请施工单位尽快处理；</w:t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4:00Z</dcterms:created>
  <dc:creator>fred</dc:creator>
  <dc:description/>
  <cp:keywords/>
  <dc:language>en-US</dc:language>
  <cp:lastModifiedBy>Administrator</cp:lastModifiedBy>
  <cp:lastPrinted>2015-05-30T16:27:00Z</cp:lastPrinted>
  <dcterms:modified xsi:type="dcterms:W3CDTF">2015-06-03T08:25:00Z</dcterms:modified>
  <cp:revision>9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