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5</w:t>
      </w:r>
      <w:r>
        <w:rPr>
          <w:sz w:val="24"/>
        </w:rPr>
        <w:t>7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00</w:t>
            </w:r>
          </w:p>
        </w:tc>
      </w:tr>
      <w:tr>
        <w:trPr>
          <w:trHeight w:val="9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孙</w:t>
            </w:r>
            <w:r>
              <w:rPr>
                <w:sz w:val="24"/>
              </w:rPr>
              <w:t>全友、朱杰锋、</w:t>
            </w:r>
            <w:r>
              <w:rPr>
                <w:sz w:val="24"/>
              </w:rPr>
              <w:t>李</w:t>
            </w:r>
            <w:r>
              <w:rPr>
                <w:sz w:val="24"/>
              </w:rPr>
              <w:t>健华、</w:t>
            </w:r>
            <w:r>
              <w:rPr>
                <w:sz w:val="24"/>
              </w:rPr>
              <w:t>骆子尧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刘健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孙永锐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sz w:val="24"/>
              </w:rPr>
              <w:t>杰锋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棉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条形基础全部到货，并吊装就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前后立柱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次龙骨安装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柜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9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号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监控厂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人员到场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通讯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由厂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安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并确认安装位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孙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全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尽快提供高低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气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设备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子版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图纸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尽快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开展监控二次设备施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防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地采取设计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变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方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告知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项目部与监理项目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及时清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现场垃圾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注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人员安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提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设备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采购合同及相关技术文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尽快开展监控系统与高低压总保，逆变器，箱变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等智能联调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加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安全防护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报今日工作进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9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之前整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上报并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验收资料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确防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地开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时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下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监理工程师通知单尽快回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工程中的技术交底尽快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补齐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并上报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3533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7:59:00Z</dcterms:created>
  <dc:creator>fred</dc:creator>
  <dc:description/>
  <cp:keywords/>
  <dc:language>en-US</dc:language>
  <cp:lastModifiedBy>Administrator</cp:lastModifiedBy>
  <cp:lastPrinted>2015-05-30T16:27:00Z</cp:lastPrinted>
  <dcterms:modified xsi:type="dcterms:W3CDTF">2015-06-06T08:36:00Z</dcterms:modified>
  <cp:revision>11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