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5</w:t>
      </w:r>
      <w:r>
        <w:rPr>
          <w:sz w:val="24"/>
        </w:rPr>
        <w:t>9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</w:tr>
      <w:tr>
        <w:trPr>
          <w:trHeight w:val="9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孙</w:t>
            </w:r>
            <w:r>
              <w:rPr>
                <w:sz w:val="24"/>
              </w:rPr>
              <w:t>全友</w:t>
            </w:r>
            <w:r>
              <w:rPr>
                <w:sz w:val="24"/>
              </w:rPr>
              <w:t>、张友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李建华</w:t>
            </w:r>
            <w:r>
              <w:rPr>
                <w:sz w:val="24"/>
              </w:rPr>
              <w:t>、朱杰锋、</w:t>
            </w:r>
            <w:r>
              <w:rPr>
                <w:sz w:val="24"/>
              </w:rPr>
              <w:t>骆</w:t>
            </w:r>
            <w:r>
              <w:rPr>
                <w:sz w:val="24"/>
              </w:rPr>
              <w:t>子尧、</w:t>
            </w:r>
            <w:r>
              <w:rPr>
                <w:sz w:val="24"/>
              </w:rPr>
              <w:t>刘健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孙永锐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友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棉网车间主次龙骨安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组件安装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柜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如百隆厂家停电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开关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箱变，逆变器等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具备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通电测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条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设计院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同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防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地采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镀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圆钢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焊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关于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再次提交的光伏电缆、桥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签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单的核定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签证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事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纸质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子邮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）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请业主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及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进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回复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确定，如应现场签证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无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确定的原因导致材料到场延迟，影响工期责任则不是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我司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责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孙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全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尽快提供高低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气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设备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子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图纸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及时清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现场垃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注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人员安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尽快开展监控系统与高低压总保，逆变器，箱变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等智能联调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联系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调度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确认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是否有信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道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通讯显示中是否有电能质量在线监测装置，安全自动装置，电能采集装置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低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实验报告中必须有防孤岛保护装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定值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清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防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接地施工前必须提供设计院签字盖章的设计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变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低压侧没有箱变测控装置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9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之前整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上报并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验收资料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下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监理工程师通知单尽快回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过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程中的技术交底尽快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补齐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并上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确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不合格光伏支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整改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时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雨天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注意安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353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0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16713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9" r="-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drawing>
                <wp:inline distT="0" distB="0" distL="0" distR="0">
                  <wp:extent cx="862330" cy="528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70" r="-4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drawing>
                <wp:inline distT="0" distB="0" distL="0" distR="0">
                  <wp:extent cx="890905" cy="537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58:00Z</dcterms:created>
  <dc:creator>fred</dc:creator>
  <dc:description/>
  <cp:keywords/>
  <dc:language>en-US</dc:language>
  <cp:lastModifiedBy>admin</cp:lastModifiedBy>
  <cp:lastPrinted>2015-06-07T16:43:00Z</cp:lastPrinted>
  <dcterms:modified xsi:type="dcterms:W3CDTF">2015-08-13T02:50:00Z</dcterms:modified>
  <cp:revision>14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