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60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杰锋、</w:t>
            </w:r>
            <w:r>
              <w:rPr>
                <w:sz w:val="24"/>
              </w:rPr>
              <w:t>骆</w:t>
            </w:r>
            <w:r>
              <w:rPr>
                <w:sz w:val="24"/>
              </w:rPr>
              <w:t>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杰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今天下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停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厂家提供所有智能仪表的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显示中是否有电能质量在线监测装置，安全自动装置，电能采集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施工前必须提供设计院签字盖章的设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话咨询设计院没有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灭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三鑫对施工队下发整改单，并要求及时回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验报告中必须有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整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今未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工程师通知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未回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程中的技术交底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补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上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合格光伏支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整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雨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注意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必须上报人员相关证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设备仪器的检验报告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4:00Z</dcterms:created>
  <dc:creator>fred</dc:creator>
  <dc:description/>
  <cp:keywords/>
  <dc:language>en-US</dc:language>
  <cp:lastModifiedBy>Administrator</cp:lastModifiedBy>
  <cp:lastPrinted>2015-06-07T16:43:00Z</cp:lastPrinted>
  <dcterms:modified xsi:type="dcterms:W3CDTF">2015-06-09T08:24:00Z</dcterms:modified>
  <cp:revision>10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