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61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</w:tr>
      <w:tr>
        <w:trPr>
          <w:trHeight w:val="9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孙</w:t>
            </w:r>
            <w:r>
              <w:rPr>
                <w:sz w:val="24"/>
              </w:rPr>
              <w:t>全友</w:t>
            </w:r>
            <w:r>
              <w:rPr>
                <w:sz w:val="24"/>
              </w:rPr>
              <w:t>、李健华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骆</w:t>
            </w:r>
            <w:r>
              <w:rPr>
                <w:sz w:val="24"/>
              </w:rPr>
              <w:t>子尧、</w:t>
            </w:r>
            <w:r>
              <w:rPr>
                <w:sz w:val="24"/>
              </w:rPr>
              <w:t>刘健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孙永锐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健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棉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主次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龙骨全部安装完成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垃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处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搬运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至高压室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明天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做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柜单体实验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希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业主协调百隆周末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停电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方便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孙</w:t>
            </w: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全友</w:t>
            </w: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施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单位尽快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联系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通讯厂家提供所有智能仪表的规约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联系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调度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确认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是否有信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道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通讯显示中是否有电能质量在线监测装置，安全自动装置，电能采集装置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防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地施工前必须提供设计院签字盖章的设计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变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业主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话咨询设计院没有低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灭弧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保护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装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低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实验报告中必须有防孤岛保护装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定值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清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单体实验时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提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调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方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调试人员相关证件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调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单位资质证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要求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联系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天安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提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技术支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配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调试，更换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G4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线路保护装置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未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允许不能私自并网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提供天安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CT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监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报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原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定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9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之前整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上报并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验收资料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至今未上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下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监理工程师通知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至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未回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确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不合格光伏支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整改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时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电气调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前必须上报人员相关证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调试单位资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相关设备仪器的检验报告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加快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进度，确定防雷接地开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时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调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期间无关人员一律不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靠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353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07:00Z</dcterms:created>
  <dc:creator>fred</dc:creator>
  <dc:description/>
  <cp:keywords/>
  <dc:language>en-US</dc:language>
  <cp:lastModifiedBy>Administrator</cp:lastModifiedBy>
  <cp:lastPrinted>2015-06-07T16:43:00Z</cp:lastPrinted>
  <dcterms:modified xsi:type="dcterms:W3CDTF">2015-06-10T08:34:00Z</dcterms:modified>
  <cp:revision>13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