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2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李健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垃圾光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线槽安装，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5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间的通讯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提供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资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进线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母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KV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母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协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停电事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施工前必须提供设计院签字盖章的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话咨询设计院没有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灭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体实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，电缆等试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天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技术支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，更换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路保护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天安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纤连接施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未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未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直流电缆打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必须上报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资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进度，确定防雷接地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期间无关人员一律不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靠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5:00Z</dcterms:created>
  <dc:creator>fred</dc:creator>
  <dc:description/>
  <cp:keywords/>
  <dc:language>en-US</dc:language>
  <cp:lastModifiedBy>Administrator</cp:lastModifiedBy>
  <cp:lastPrinted>2015-06-07T16:43:00Z</cp:lastPrinted>
  <dcterms:modified xsi:type="dcterms:W3CDTF">2015-06-11T08:36:00Z</dcterms:modified>
  <cp:revision>1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