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3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李健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杰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盖板，箱变高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提供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资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进线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母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K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母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协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停电事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达到并网验收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材料进场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防雷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记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今日工程日记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计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并网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至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尚未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原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至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尚未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质量问题整改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度计划调试时间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目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延期，请施工单位确认延期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延期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施工人员意外伤害险已过期，请施工单位重新办理意外伤害险，并报我项目部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初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春季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大检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发的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形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工程竣工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审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验收为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K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未做交流耐压试验，我项目部意见有所保留，要求供电局验收确认结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天安计量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第三方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纤连接施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必须上报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资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期间无关人员一律不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靠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所下发监理工程师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问题予以整改并形成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和监理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共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定，报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工程竣工验收报告不附相关过程资料附件。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88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0:00Z</dcterms:created>
  <dc:creator>fred</dc:creator>
  <dc:description/>
  <cp:keywords/>
  <dc:language>en-US</dc:language>
  <cp:lastModifiedBy>Administrator</cp:lastModifiedBy>
  <cp:lastPrinted>2015-06-12T17:07:00Z</cp:lastPrinted>
  <dcterms:modified xsi:type="dcterms:W3CDTF">2015-06-12T09:09:00Z</dcterms:modified>
  <cp:revision>20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