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4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*18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盖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绑扎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围栏焊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K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需要做交流耐压试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K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未做交流耐压试验，我项目部意见有所保留，要求供电局验收确认结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运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天安计量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第三方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注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防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措施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悬挂铭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所下发监理工程师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问题予以整改并形成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88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47:00Z</dcterms:created>
  <dc:creator>fred</dc:creator>
  <dc:description/>
  <cp:keywords/>
  <dc:language>en-US</dc:language>
  <cp:lastModifiedBy>Administrator</cp:lastModifiedBy>
  <cp:lastPrinted>2015-06-12T17:07:00Z</cp:lastPrinted>
  <dcterms:modified xsi:type="dcterms:W3CDTF">2015-06-13T08:27:00Z</dcterms:modified>
  <cp:revision>1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