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65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培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孙</w:t>
            </w:r>
            <w:r>
              <w:rPr>
                <w:sz w:val="24"/>
              </w:rPr>
              <w:t>全友</w:t>
            </w:r>
            <w:r>
              <w:rPr>
                <w:sz w:val="24"/>
              </w:rPr>
              <w:t>、张</w:t>
            </w:r>
            <w:r>
              <w:rPr>
                <w:sz w:val="24"/>
              </w:rPr>
              <w:t>友文、</w:t>
            </w:r>
            <w:r>
              <w:rPr>
                <w:sz w:val="24"/>
              </w:rPr>
              <w:t>刘健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春季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大检查中所下发的隐患整改通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单根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实际情况无法做出闭环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测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报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由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调试单位整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完成两日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提交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下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内提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天安计量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CT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第三方测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报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提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交镇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供电局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提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相关申报资料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高培玉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确并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资料提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时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春季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大检查中所下发的隐患整改通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单至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尚未闭环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加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文明施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>全友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提供电能质量在线监测装置，安全自动装置，电能采集装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供货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提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调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方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调试人员相关证件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调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单位资质证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未经供电局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允许不能私自并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试运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尽快提供天安计量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CT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第三方测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报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柜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箱逆变缝隙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都要做防火封堵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明日施工计划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对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监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项目部所下发监理工程师通知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中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问题予以整改并形成闭环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上报高压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及箱逆变调试人员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试验人员相关证件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调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单位资质证书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调试方案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及时上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低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动力电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资质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采购清单及质量证明文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2888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7:43:00Z</dcterms:created>
  <dc:creator>fred</dc:creator>
  <dc:description/>
  <cp:keywords/>
  <dc:language>en-US</dc:language>
  <cp:lastModifiedBy>Administrator</cp:lastModifiedBy>
  <cp:lastPrinted>2015-06-12T17:07:00Z</cp:lastPrinted>
  <dcterms:modified xsi:type="dcterms:W3CDTF">2015-06-14T09:00:00Z</dcterms:modified>
  <cp:revision>14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