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70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朱杰锋</w:t>
            </w:r>
            <w:r>
              <w:rPr>
                <w:sz w:val="24"/>
              </w:rPr>
              <w:t>、李健华、骆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杰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直流屏安装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规定初步达到并网条件，即可申请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5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单位提供一个关于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款申请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提交依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约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达到并网条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需支付项目款的请款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给予高经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午四点设计图纸修改完成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培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周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组织人员验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施工单位做好相关准备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汉能应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建设管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心要求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资料员到场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配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资料员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竣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资料归档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配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结算领导的后期工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今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到百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东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公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其中涉及本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六项工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垃圾及时处理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气孔尽快修补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造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损坏绿化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修补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修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接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美化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建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防护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挖的路面与电缆井全面检查，不符合要求的地方尽快修补和整改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百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东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在并网前完成以上六项整改，否则有权延迟本项目并网时间，造成损失由投资方承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公函已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施工单位项目经理共同签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三鑫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网工作的准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收到三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款申请单，需与监理共同确认合同工程量完成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杭州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会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精神，请施工单位及时准备相关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，电能采集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有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负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断路器，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点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图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刀待供电局验收是否拆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厂检验合格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在供电局验收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前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，继保试验，通讯联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孤岛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检查带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场所的防火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接长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mm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工程量的问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实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布置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间电缆沟盖板比原基础小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支架不锈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螺栓锈蚀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标识牌在验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之前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部悬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公司与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监理合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符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规范要求，请施工单位及时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连接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件螺母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紧固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漏装，请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整改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48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6:00Z</dcterms:created>
  <dc:creator>fred</dc:creator>
  <dc:description/>
  <cp:keywords/>
  <dc:language>en-US</dc:language>
  <cp:lastModifiedBy>Administrator</cp:lastModifiedBy>
  <cp:lastPrinted>2015-06-18T16:40:00Z</cp:lastPrinted>
  <dcterms:modified xsi:type="dcterms:W3CDTF">2015-06-19T08:46:00Z</dcterms:modified>
  <cp:revision>22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