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71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培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友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杰锋</w:t>
            </w:r>
            <w:r>
              <w:rPr>
                <w:sz w:val="24"/>
              </w:rPr>
              <w:t>、李健华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光伏线敷设，棉网车间线槽盖板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光伏线绑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至逆变器接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规定初步达到并网条件，即可申请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单位提供一个关于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款申请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提交依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约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项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达到并网条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需支付项目款的请款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给予高经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午四点设计图纸修改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部试验在下周二全部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，电能采集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有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负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断路器，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点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图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刀待供电局验收是否拆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厂检验合格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在供电局验收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前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，继保试验，通讯联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孤岛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检查带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场所的防火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接长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mm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项目运行人员名单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基础供电局验收前必须整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标识牌在验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之前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部悬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公司与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监理合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48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01:00Z</dcterms:created>
  <dc:creator>fred</dc:creator>
  <dc:description/>
  <cp:keywords/>
  <dc:language>en-US</dc:language>
  <cp:lastModifiedBy>Administrator</cp:lastModifiedBy>
  <cp:lastPrinted>2015-06-20T16:11:00Z</cp:lastPrinted>
  <dcterms:modified xsi:type="dcterms:W3CDTF">2015-06-20T08:16:00Z</dcterms:modified>
  <cp:revision>14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