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72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培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杰锋</w:t>
            </w:r>
            <w:r>
              <w:rPr>
                <w:sz w:val="24"/>
              </w:rPr>
              <w:t>、李健华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围栏焊接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光伏线绑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至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头制作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车间线槽盖板安装，光伏线绑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同规定初步达到并网条件，即可申请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单位提供一个关于进度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款申请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试验在下周二全部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是否需要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，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器是没有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目前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测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签证单已经再次提供监理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建立了给予签字盖章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中没有体现箱变围栏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制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电能质量在线监测装置，安全自动装置，电能采集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供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有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负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通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断路器，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点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图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刀待供电局验收是否拆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出厂检验合格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监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在供电局验收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供电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前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，继保试验，通讯联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孤岛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带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场所的防火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接长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5mm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项目运行人员名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已焊接屋面防雷不符合相关规范要求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日施工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基础供电局验收前必须整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标识牌在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必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部悬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检查防火封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际工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工程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每个屋面签字审核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公司与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合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248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57:00Z</dcterms:created>
  <dc:creator>fred</dc:creator>
  <dc:description/>
  <cp:keywords/>
  <dc:language>en-US</dc:language>
  <cp:lastModifiedBy>Administrator</cp:lastModifiedBy>
  <cp:lastPrinted>2015-06-21T16:11:00Z</cp:lastPrinted>
  <dcterms:modified xsi:type="dcterms:W3CDTF">2015-06-21T08:34:00Z</dcterms:modified>
  <cp:revision>22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