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75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朱杰锋</w:t>
            </w:r>
            <w:r>
              <w:rPr>
                <w:sz w:val="24"/>
              </w:rPr>
              <w:t>、李健华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杰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盖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全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光伏线绑扎，北侧屋面垃圾处理干净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晚上做继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保护试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合同规定初步达到并网条件，即可申请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希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单位提供一个关于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款申请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是否需要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器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，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器是没有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原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没有体现箱变围栏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电能质量在线监测装置，安全自动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所有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负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通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智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断路器，规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点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图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地刀待供电局验收是否拆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计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出厂检验合格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在供电局验收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检查带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场所的防火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搭接长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5mm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项目运行人员名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焊接屋面防雷不符合相关规范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继电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定值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做试验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出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消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80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孤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保护做试验，出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台通讯工作加快调试，在供电局验收前完成联调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未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电局允许不能私自并网试运行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日施工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周围回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土塌陷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及时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灭火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配备，工具及时整理，垃圾及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清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际工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工程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每个屋面签字审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公司与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签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监理合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到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利用原厂区防雷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计院出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248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9:00Z</dcterms:created>
  <dc:creator>fred</dc:creator>
  <dc:description/>
  <cp:keywords/>
  <dc:language>en-US</dc:language>
  <cp:lastModifiedBy>Administrator</cp:lastModifiedBy>
  <cp:lastPrinted>2015-06-21T16:11:00Z</cp:lastPrinted>
  <dcterms:modified xsi:type="dcterms:W3CDTF">2015-06-24T08:11:00Z</dcterms:modified>
  <cp:revision>13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