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80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梁敏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</w:t>
            </w:r>
            <w:r>
              <w:rPr>
                <w:sz w:val="24"/>
              </w:rPr>
              <w:t>全友、</w:t>
            </w:r>
            <w:r>
              <w:rPr>
                <w:sz w:val="24"/>
              </w:rPr>
              <w:t>张友文、刘健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防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焊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线槽盖板安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合同规定初步达到并网条件，即可申请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进度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希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业主单位提供一个关于进度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款申请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屋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雷是否需要制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闪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器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按照防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图纸，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闪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器是没有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原图纸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中没有体现箱变围栏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制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监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同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更换施工人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全友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核实电能质量在线监测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全自动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供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符合现场使用要求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所有箱变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SF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负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开关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位置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SF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压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报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信号必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入通讯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系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智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断路器，规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点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柜图纸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G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地刀待供电局验收是否拆除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计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柜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CT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PT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出厂检验合格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监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必须在供电局验收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检查带电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场所的防火措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是否有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内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地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得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于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5mm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²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已焊接屋面防雷不符合相关规范要求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消谐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80V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孤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保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方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自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试验，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自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报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监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后台通讯工作加快调试，在供电局验收前完成联调报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未经调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允许不能私自并网试运行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明日施工计划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逆变周围回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土塌陷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及时处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屋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实际工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上报工程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按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每个屋面签字审核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屋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雷利用原厂区防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地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计院出变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联系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已焊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雷及时处理焊渣，做好防腐措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屋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闪器焊接及时防腐处理；</w:t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2482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2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9:00Z</dcterms:created>
  <dc:creator>fred</dc:creator>
  <dc:description/>
  <cp:keywords/>
  <dc:language>en-US</dc:language>
  <cp:lastModifiedBy>Administrator</cp:lastModifiedBy>
  <cp:lastPrinted>2015-06-26T16:22:00Z</cp:lastPrinted>
  <dcterms:modified xsi:type="dcterms:W3CDTF">2015-06-30T08:10:00Z</dcterms:modified>
  <cp:revision>3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