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8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、朱杰锋</w:t>
            </w:r>
            <w:r>
              <w:rPr>
                <w:sz w:val="24"/>
              </w:rPr>
              <w:t>、骆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雨室外停工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调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规定初步达到并网条件，即可申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单位提供一个关于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是否需要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，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是没有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没有体现箱变围栏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培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三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宁波电力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的整改意见进行统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答复，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积极做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运行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理与总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交结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审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核实电能质量在线监测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自动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符合现场使用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箱变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SF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负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位置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SF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压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信号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系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断路器，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刀待供电局验收是否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在供电局验收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带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所的防火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mm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²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焊接屋面防雷不符合相关规范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消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8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孤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，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台通讯工作加快调试，在供电局验收前完成联调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调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试运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周围回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土塌陷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利用原厂区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出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已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及时处理焊渣，做好防腐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器焊接及时防腐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护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破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水层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4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0:00Z</dcterms:created>
  <dc:creator>fred</dc:creator>
  <dc:description/>
  <cp:keywords/>
  <dc:language>en-US</dc:language>
  <cp:lastModifiedBy>Administrator</cp:lastModifiedBy>
  <cp:lastPrinted>2015-06-26T16:22:00Z</cp:lastPrinted>
  <dcterms:modified xsi:type="dcterms:W3CDTF">2015-07-01T08:30:00Z</dcterms:modified>
  <cp:revision>12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