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　</w:t>
      </w:r>
      <w:r>
        <w:rPr>
          <w:sz w:val="24"/>
        </w:rPr>
        <w:t>日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8~19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南边厂房搭脚手架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挂标语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电房施工放线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业主方碰面</w:t>
            </w:r>
            <w:r>
              <w:rPr>
                <w:rFonts w:ascii="宋体" w:hAnsi="宋体"/>
                <w:sz w:val="24"/>
              </w:rPr>
              <w:t>,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厂南面屋面搭设脚手架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配电房施工放线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钢管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扣件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跳板进场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戚平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27:40Z</dcterms:modified>
  <cp:revision>1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