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雨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6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新厂区屋面夹具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桥架进行检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老厂区屋面进行巡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缆时场进行检验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drawing>
                <wp:inline distT="0" distB="0" distL="0" distR="0">
                  <wp:extent cx="9144000" cy="514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drawing>
                <wp:inline distT="0" distB="0" distL="0" distR="0">
                  <wp:extent cx="9144000" cy="5143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新厂区屋面上夹具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做桥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加工桁架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老厂区屋面做夹具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屋面防锈涂层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缆进场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因雨停工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7:13Z</dcterms:modified>
  <cp:revision>6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