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雨雪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9~-1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理资料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做内业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1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理资料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做内业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 w:cs="隶书;微软雅黑"/>
        </w:rPr>
      </w:pPr>
      <w:r>
        <w:rPr>
          <w:rFonts w:eastAsia="隶书;微软雅黑" w:cs="隶书;微软雅黑" w:ascii="隶书;微软雅黑" w:hAnsi="隶书;微软雅黑"/>
        </w:rPr>
        <w:t xml:space="preserve">                               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37:35Z</dcterms:modified>
  <cp:revision>6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