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5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阴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四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2~11</w:t>
      </w:r>
      <w:r>
        <w:rPr>
          <w:sz w:val="24"/>
          <w:u w:val="single"/>
        </w:rPr>
        <w:t>’</w:t>
      </w:r>
      <w:r>
        <w:rPr>
          <w:sz w:val="24"/>
          <w:u w:val="single"/>
        </w:rPr>
        <w:t>c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巡视卫品厂楼面组件安装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组件施工基本做到平整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有部份压块没有逢中现场令施工人员改正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我方要求工人在屋面用托盘铺设一条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抬组件时行走在托盘上</w:t>
            </w:r>
            <w:r>
              <w:rPr>
                <w:rFonts w:ascii="宋体" w:hAnsi="宋体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巡查配电间女儿墙砌筑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圈梁构造柱浇筑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要求施工方混凝土振捣密实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回填土时分层夯实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在电缆沟边上不能打夯时须进行灌水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避雷针基础已经拆模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要求施工方不得浇水养护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并注意成品保护</w:t>
            </w:r>
            <w:r>
              <w:rPr>
                <w:rFonts w:ascii="宋体" w:hAnsi="宋体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卫品厂部份电缆沟开挖完成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现场检查电缆沟深度在</w:t>
            </w:r>
            <w:r>
              <w:rPr>
                <w:rFonts w:ascii="宋体" w:hAnsi="宋体"/>
                <w:sz w:val="24"/>
              </w:rPr>
              <w:t>`70~90cm</w:t>
            </w:r>
            <w:r>
              <w:rPr>
                <w:rFonts w:ascii="宋体" w:hAnsi="宋体"/>
                <w:sz w:val="24"/>
              </w:rPr>
              <w:t>之间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部份穿线管已经安放结束并进行了回填</w:t>
            </w:r>
            <w:r>
              <w:rPr>
                <w:rFonts w:ascii="宋体" w:hAnsi="宋体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卫品厂工人在下挂避雷带安装时要求工人必须带安全带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在架子上施工时安全带必须扣在架子上</w:t>
            </w:r>
            <w:r>
              <w:rPr>
                <w:rFonts w:ascii="宋体" w:hAnsi="宋体"/>
                <w:sz w:val="24"/>
              </w:rPr>
              <w:t>.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49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东顺卫品厂区光伏组件安装，电缆沟钢管铺设，下挂避雷带安装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桥架安装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东顺君上纸业厂区电缆沟开挖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君上纸业厂区屋面刷油漆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夹具安装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配电房砌墙，高压升压站墙面粉刷施工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</w:rPr>
              <w:t>20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2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</w:rPr>
              <w:t>,</w:t>
            </w:r>
            <w:r>
              <w:rPr>
                <w:rFonts w:ascii="宋体" w:hAnsi="宋体"/>
                <w:b/>
                <w:sz w:val="24"/>
              </w:rPr>
              <w:t>巢云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巢云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42:53Z</dcterms:modified>
  <cp:revision>9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