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15 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厂区巡视，君上纸业厂区安装组件、夹具，电缆沟回填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君上纸业厂区旁电缆沟填埋完毕，开始灌水泥封盖，我方要求做好冬季防冻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卫品厂区巡视，卫品区安装组件完毕开始进行组件接线工作，我方发现接线人员对组件有踩踏现象并及时制止，且进行了对接线人员的保护意识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君上纸业安装组件和夹具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卫品厂进行组件接线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卫品厂屋面进行拉设电缆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配电房进行设备吊装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4:06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