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6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到东顺厂区巡视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主要内容有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lang w:eastAsia="zh-CN"/>
              </w:rPr>
              <w:t>君上纸业场区安装组件，夹具有序进行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电缆沟回填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  <w:lang w:eastAsia="zh-CN"/>
              </w:rPr>
              <w:t>卫品区屋顶线缆开始铺设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下午进行屋顶防水实验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通知施工方进行人员管理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对工人进行安全教育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技能培训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要求施工方</w:t>
            </w:r>
            <w:r>
              <w:rPr>
                <w:rFonts w:ascii="宋体" w:hAnsi="宋体"/>
                <w:sz w:val="24"/>
                <w:lang w:eastAsia="zh-CN"/>
              </w:rPr>
              <w:t>多抓安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杜绝管理问题的发生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资料的整理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在君上纸业屋面进行夹具安装和组件的安装，卫品区进行屋面线缆的铺设，部分线缆沟下管完毕开始填埋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856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</w:tr>
      <w:tr>
        <w:trPr>
          <w:trHeight w:val="1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4:17Z</dcterms:modified>
  <cp:revision>2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