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6~5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卫品厂施工方淋水试验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跟踪淋水试验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发现屋面漏水要求施工方用薄膜将下方产品进行保护</w:t>
            </w:r>
            <w:r>
              <w:rPr>
                <w:rFonts w:ascii="宋体" w:hAnsi="宋体"/>
                <w:sz w:val="24"/>
              </w:rPr>
              <w:t>;</w:t>
            </w:r>
            <w:r>
              <w:rPr>
                <w:rFonts w:ascii="宋体" w:hAnsi="宋体"/>
                <w:sz w:val="24"/>
              </w:rPr>
              <w:t>进行淋水时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要求施工方人员进行洒水而不是将管子放在那里淌水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洒水要均匀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巡视组件安装时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强调施工方必须先铺设搬运通道再进行组件施工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组件从安装平台到施工现场工人必须从通道搬运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现场教育工人对屋面进行保护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不得乱踩乱踏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巡视电缆沟回填后浇筑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要求施工方注意混凝土后期养护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现有施工方人员在没有任何防护措施的情况下在女儿墙上走动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当场喝止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要求施工方管理层对施工人员进行教育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杜绝此类事情的发生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方总变配吊装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位置装反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要求施工方与设计确认并改正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4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君上纸业屋面组件安装施工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防雷带安装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构件制作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电缆铺设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淋水试验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方在场施工人员约</w:t>
            </w:r>
            <w:r>
              <w:rPr>
                <w:rFonts w:ascii="宋体" w:hAnsi="宋体"/>
                <w:sz w:val="24"/>
              </w:rPr>
              <w:t>25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巢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4:28Z</dcterms:modified>
  <cp:revision>2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