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多云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老厂君上纸业进行巡视，发现施工人员拆卸脚手架没有做好保护措施，未搭设木板进行保护。我方现场要求施工人员搬木板来搭设，以防安全事故发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老厂君上纸业进行巡视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东侧组件安装完毕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组件安装完毕，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开始组件安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新厂区进行巡视，</w:t>
            </w:r>
            <w:r>
              <w:rPr>
                <w:rFonts w:ascii="宋体" w:hAnsi="宋体"/>
                <w:sz w:val="24"/>
              </w:rPr>
              <w:t>1#,2#</w:t>
            </w:r>
            <w:r>
              <w:rPr>
                <w:rFonts w:ascii="宋体" w:hAnsi="宋体"/>
                <w:sz w:val="24"/>
              </w:rPr>
              <w:t>厂房都在进行组件的安装。我方发现部分组件接地线没松动不牢靠，要求施工人员安装时把螺丝拧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，配电房区域开始拉设电缆线，我方检查电缆线规格和敷设符合标准要求，要求对管口进行防水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东顺老厂君上纸业厂区和新厂厂区光伏组件安装及电缆敷设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东顺老厂卫品区进行避雷桩接地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配电室进行屋面粉刷、设备拉线及其附近区域电缆沟回填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4:52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