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~-9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老厂君上纸业进行巡视，</w:t>
            </w:r>
            <w:r>
              <w:rPr>
                <w:rFonts w:ascii="宋体" w:hAnsi="宋体"/>
                <w:sz w:val="24"/>
              </w:rPr>
              <w:t>1#,2#</w:t>
            </w:r>
            <w:r>
              <w:rPr>
                <w:rFonts w:ascii="宋体" w:hAnsi="宋体"/>
                <w:sz w:val="24"/>
              </w:rPr>
              <w:t>厂房屋顶开始拉设电缆线。我方现场监督并要求施工人员在拉电线过程中注意对组件的保护，不要踩压组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老厂君上纸业进行巡视，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厂房西侧电缆沟敷设管道完成进行回填浇筑水泥。我方要求施工人员冬季施工注意做好防冻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新厂区进行巡视，</w:t>
            </w:r>
            <w:r>
              <w:rPr>
                <w:rFonts w:ascii="宋体" w:hAnsi="宋体"/>
                <w:sz w:val="24"/>
              </w:rPr>
              <w:t>1#,2#</w:t>
            </w:r>
            <w:r>
              <w:rPr>
                <w:rFonts w:ascii="宋体" w:hAnsi="宋体"/>
                <w:sz w:val="24"/>
              </w:rPr>
              <w:t>厂房都在进行组件的安装。我方发现部分组件接地线没松动不牢靠，要求施工人员安装时把螺丝拧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视，施工人员在进行对墙壁的粉刷。我方要求施工人员在作业施工时注意对设备的保护，因为设备仪器多数都是易碎的玻璃塑料设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电缆沟回填现场进行巡视，发现沟内有大块石头。我方及时制止填埋工作，要求将大块石头捡出，并通知其相关负责人员对此事进行正确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东顺老厂君上纸业厂区和新厂厂区光伏组件安装及电缆敷设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东顺老厂卫品区进行避雷桩接地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配电室进行屋面粉刷、设备拉线及其附近区域电缆沟回填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0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5:03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