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-9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安装组件完毕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开始敷设电缆线。新厂区东厂房组件安装完成三分之二，西厂房组件安装完成五分之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厂区巡视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西侧电缆沟埋设管道完成进行回填工作。我方要求施工人员填埋时要将大块石头捡出，不能填埋在沟内防止日后松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配电房巡视施工人员进行门窗安装和设备安装，发现施工人员用的支架简单不结实存在安全隐患，我方要求施工人员搭设铁支架进行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因昨晚有降雨地面湿及部分设备淋水，我方到电焊场地巡视提醒施工人员注意用电安全，防止设备漏电人员触电事故发生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老厂区君上纸业厂区进行电缆沟敷设管道及回填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变配电房进行设备安装拉线和门窗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老厂君上纸业厂区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组件安装结束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光伏组件安装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5:1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