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施工人员在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屋顶拉设电缆线，电线上面贴标签及线头包扎到位，部分施工人员在屋顶进行彩钢破损处的打胶和刷油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厂区巡查，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西侧进行桁架搭设。施工人员和吊车在现场作业，我方要求施工人员注意做好安全措施，操作吊车人员提高注意力切勿走神操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配电房进行巡查，高压变压器已经安装在基座上面。现场测量观察变压器的安装位置成水平一条线，无倾斜现象符合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到新</w:t>
            </w:r>
            <w:r>
              <w:rPr>
                <w:rFonts w:ascii="宋体" w:hAnsi="宋体"/>
                <w:sz w:val="24"/>
              </w:rPr>
              <w:t>厂区巡查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组件安装完成三分之二，西厂房组件安装完成五分之三。施工人员搬运组件和安装组件操作有序，形成流水作业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西侧搭设安装桁架，变配电房进行设备安装拉线和门窗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拉设电缆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光伏组件安装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5:3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