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阴╱雾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9~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屋顶拉设输出电缆线结束，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顶输出电缆线拉设进行中，我方要求施工人员由于天冷电线不要太曲折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君上纸业进行巡视，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西侧电缆沟敷设管道完成进行回填浇筑水泥。我方要求施工人员冬季施工注意做好防冻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东顺新厂区进行巡视，</w:t>
            </w:r>
            <w:r>
              <w:rPr>
                <w:rFonts w:ascii="宋体" w:hAnsi="宋体"/>
                <w:sz w:val="24"/>
              </w:rPr>
              <w:t>1#,2#</w:t>
            </w:r>
            <w:r>
              <w:rPr>
                <w:rFonts w:ascii="宋体" w:hAnsi="宋体"/>
                <w:sz w:val="24"/>
              </w:rPr>
              <w:t>厂房都在进行剩下屋顶部分的组件安装。由于天气冷雾大施工人员作业不方便，施工进度难免有所降低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在室内进行设备的接线工作，变压器防护栏已经安装完毕，进行避雷针安装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东顺君上纸业厂区输出电缆敷设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东顺卫品区进行避雷桩接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配电室进行屋面装修、设备接线及变压器防护栏和避雷针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5:51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