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~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屋顶拉设输出电缆线，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西侧电缆沟管道拉设电缆线。上午君上纸业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进行淋水实验，我方、业主方及场内人员一起跟踪监督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施工人员进行设备的接线工作，电线接头包扎标准符合标准要求。配电房屋顶进行安装屋檐的避雷设施及屋顶防漏水保护层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厂房与业主方巡查发现问题有：</w:t>
            </w: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组件之间的部分接地线用黑色电线。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部分组件安装未完成，没有进行夹固。</w:t>
            </w:r>
            <w:r>
              <w:rPr>
                <w:rFonts w:ascii="宋体" w:hAnsi="宋体"/>
                <w:sz w:val="24"/>
              </w:rPr>
              <w:t>c.</w:t>
            </w:r>
            <w:r>
              <w:rPr>
                <w:rFonts w:ascii="宋体" w:hAnsi="宋体"/>
                <w:sz w:val="24"/>
              </w:rPr>
              <w:t>方阵与方阵之间施工通道距离不符合设计标准。综上所述问题我方要求施工相关负责人员进行解决处理。并发送整改通知单要求施工方限期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进行电缆沟管道拉设电线，变配电房进行设备安装拉线和屋顶防雷设施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、厂房进行输出电缆线拉设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安装剩下部分组件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6:13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